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 Энергетиков, дом 6, проводимом в форме очно-заочного голосования в период с 18.02.2023 г. по 31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6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8.02.2023 г. по 31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/>
      </w:pPr>
      <w:r>
        <w:rPr/>
        <w:t>Ленинградская область, Всеволожский район, дер. Новое Девяткино, улица Школьная, дом 8, в ящик "Для голосования" круглосуточно, или передать представителю инициатора по доверенност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60"/>
        <w:gridCol w:w="360"/>
        <w:gridCol w:w="540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54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54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   4,04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   2,6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  3,37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Очистка мусоропровода   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ие услуги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и ремонт ПЗУ (домофон)</w:t>
              <w:tab/>
              <w:t xml:space="preserve">                         0,45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26360174"/>
      <w:bookmarkStart w:id="2" w:name="_Hlk126360174"/>
      <w:bookmarkEnd w:id="2"/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публикован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3" w:name="_Hlk126360174"/>
      <w:bookmarkStart w:id="4" w:name="_Hlk126360174"/>
      <w:bookmarkEnd w:id="4"/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474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метка_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09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10:00:00Z</dcterms:modified>
  <cp:revision>4</cp:revision>
  <dc:subject/>
  <dc:title/>
</cp:coreProperties>
</file>